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20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napToGrid w:val="false"/>
              <w:ind w:left="3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5-63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Северо-Енисейск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бюджете Северо-Енисейского района на 2020 год и плановый период 2021 - 2022 годов»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16.12.2019 года № 760-55 «О бюджете Северо-Енисейского района на 2020 год и плановый период 2021 - 2022 годов» (в редакции решений от 28.01.2020 № 770-56, от 11.03.2020 № 780-57, от 09.04.2020 № 786-58, от 22.04.2020 № 795-59, от 06.05.2020 № 800-59, от 05.06.2020 № 810-60, от 02.07.2020 № 822-61, от 22.07.2020 № 835-62, от 25.08.2020 № 840-63) (далее -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 статье 1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одпункте 1) цифры «2 603 085,0» заменить цифрами «2 610 003,7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одпункте 2) цифры «2 328 541,1» заменить цифрами «2 322 952,8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одпункте 3) цифры «274 543,9» заменить цифрами «287 050,9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4) цифры «274 543,9» заменить цифрами «287 050,9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одпункте 2) цифры «1 970 137,8» заменить цифрами «2 030 137,8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в подпункте 3) цифры «227 400,1» заменить цифрами «167 400,1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одпункте 4) цифры «227 400,1» заменить цифрами «167 400,1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) в статье 13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абзаце первом цифры «643 511,2» заменить цифрами «645 329,9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одпункте 2) цифры «369 620,9» заменить цифрами «363 819,0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3) цифры «66 620,1» заменить цифрами «74 240,7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в пункте 1 статьи 14 решения цифры «294 359,3» заменить цифрами «234 359,3», цифры «82 727,9» заменить цифрами «142 727,9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) в пункте 1 статьи 15 решения цифры «52 978,1» заменить цифрами  «90 617,4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) в пункте 1 статьи 16 решения цифры «690 046,6» заменить цифрами «667 401,6», цифры «293 631,2» заменить цифрами «353 631,2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6) в статье 17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пункте 1 цифры «608 464,5» заменить цифрами «606 181,0»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ункте 2 цифры «88 463,6» заменить цифрами «92 761,6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7) в статье 18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абзаце первом цифры «9 744,4» заменить цифрами «9 757,4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1) цифры «9 744,4» заменить цифрами «9 757,4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8) в статье 20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ы 1, 2 изложить в новой редакции следующего содержания:</w:t>
      </w:r>
    </w:p>
    <w:p>
      <w:pPr>
        <w:pStyle w:val="Style20"/>
        <w:ind w:left="0" w:firstLine="700"/>
        <w:jc w:val="both"/>
        <w:rPr/>
      </w:pPr>
      <w:r>
        <w:rPr>
          <w:sz w:val="28"/>
          <w:szCs w:val="28"/>
        </w:rPr>
        <w:t xml:space="preserve">«1. Установить, что за счет средств бюджета Северо-Енисейского района предоставляются субсидии </w:t>
      </w:r>
      <w:r>
        <w:rPr>
          <w:bCs/>
          <w:sz w:val="28"/>
          <w:szCs w:val="28"/>
        </w:rPr>
        <w:t>на основании</w:t>
      </w:r>
      <w:r>
        <w:rPr>
          <w:sz w:val="28"/>
          <w:szCs w:val="28"/>
        </w:rPr>
        <w:t xml:space="preserve"> решений Северо-Енисейского районного Совета депутатов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) от 11 сентября 2013 года № 719-56 «</w:t>
      </w:r>
      <w:r>
        <w:rPr>
          <w:bCs/>
          <w:sz w:val="28"/>
          <w:szCs w:val="28"/>
        </w:rPr>
        <w:t xml:space="preserve">О субсидии </w:t>
      </w:r>
      <w:r>
        <w:rPr>
          <w:sz w:val="28"/>
          <w:szCs w:val="28"/>
        </w:rPr>
        <w:t>на возмещение фактически понесенных затрат, связанных  с созданием условий для обеспечения жителей услугами торговли (реализации населению района продуктов питания) в части затрат по доставке в район указанных  продуктов (включая транспортно-заготовительные расходы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» в 2020 году в сумме 23 929,5 тыс. рублей, в 2021 году в сумме 23 929,5 тыс. рублей, в 2022 году в сумме 23 929,5 тыс. рубле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от 08 сентября 2020 года №     «</w:t>
      </w:r>
      <w:r>
        <w:rPr>
          <w:bCs/>
          <w:sz w:val="28"/>
          <w:szCs w:val="28"/>
        </w:rPr>
        <w:t xml:space="preserve">О субсидии </w:t>
      </w:r>
      <w:r>
        <w:rPr>
          <w:sz w:val="28"/>
          <w:szCs w:val="28"/>
        </w:rPr>
        <w:t>на финансовое обеспечение затрат в связи с производством (реализацией) товаров, выполнением работ, оказанием услуг, связанных с созданием условий по обеспечению жителей района услугами торговли в части осуществления уставной деятельности юридических лиц в сфере торговли, реализующих товары первой необходимости, в 2020 году» в 2020 году в сумме 28 562,6 тыс. рублей, в 2021 году в сумме 0,0 тыс. рублей, в 2022 году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Субсидии, указанные в пункте 1 настоящей статьи предоставляются в соответствии с муниципальной программой «Развитие местного самоуправления», утвержденной постановлением администрации Северо-Енисейского района от 21 октября 2013 года № 514-п.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полнить пунктом 3 следующего содержа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«3. Категории и (или) критерии отбора юридических лиц, индивидуальных предпринимателей, физических лиц – производителей товаров, работ, услуг, имеющих право на получение субсидии, цели, условия и порядок предоставления субсидии, порядок возврата субсидии в случае нарушения условий, установленных при их предоставлении, случаи и порядок возврата субсидий в текущем финансовом году остатков субсидий, не использованных в отчетном финансовом году, устанавливается муниципальными правовыми актами администрации Северо-Енисейского района.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9) в статье 2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 1 дополнить подпунктом 2)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«1) от 08 сентября 2020 №      «</w:t>
      </w:r>
      <w:r>
        <w:rPr>
          <w:bCs/>
          <w:sz w:val="28"/>
          <w:szCs w:val="28"/>
        </w:rPr>
        <w:t>О субсидии на финансовое обеспечение затрат в целях формирования (увеличения) уставного фонда муниципальных унитарных предприятий (муниципальных предприятий) для осуществления ими уставной деятельности, в 2020 году</w:t>
      </w:r>
      <w:r>
        <w:rPr>
          <w:sz w:val="28"/>
          <w:szCs w:val="28"/>
        </w:rPr>
        <w:t>» в 2020 году в сумме 22 000,0 тыс. рублей, в 2021 году в сумме 0,0 тыс. рублей, в 2022 году в сумме 0,0 тыс. рублей.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0) в статье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абзаце втором подпункта 3) цифры «1 256,9» заменить цифрами «1 872,1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дополнить подпунктом 4)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4) от 04 сентября 2020 №     -р «О субсидии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территории Северо-Енисейского района  в части перепланировки кабинетов № 37 и № 38 в здании хирургического отделения краевого государственного бюджетного учреждения здравоохранения «Северо-Енисейская районная больница» (расположенного по адресу Гоголя ул., 7/2 зд., Северо-Енисейский гп Северо-Енисейского района Красноярского края, 663282) для установки компьютерного томографа»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субсидия на финансовое обеспечение мероприятий (выполнение работ)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территории Северо-Енисейского района в части перепланировки кабинетов № 37 и № 38 в здании хирургического отделения краевого государственного бюджетного учреждения здравоохранения «Северо-Енисейская районная больница» (расположенного по адресу Гоголя ул., 7/2 зд., Северо-Енисейский гп Северо-Енисейского района Красноярского края, 663282) для установки компьютерного томографа в 2020 году в сумме  4 703,0 тыс. рублей, в 2021 году в сумме 0,0 тыс. рублей, в 2022 году в сумме 0,0 тыс. рублей.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1) в статье 28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 цифры «63 829,6» заменить цифрами «64 429,6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2 цифры «24 342,4» заменить цифрами «24 482,4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) в пункте 1  статьи 29 решения цифры «43 559,0» заменить цифрами «3 306,0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3) в статье 31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абзаце первом цифры «2 372,4» заменить цифрами «2 297,1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абзаце втором подпункта 1 цифры «517,0» заменить цифрами «441,7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4) в пункте 1 статьи 33 решения цифры «14 216,5» заменить цифрами  «14 203,5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5) в абзаце втором пункта 1  статьи 35 решения цифры «40 000,0» заменить цифрами «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6) </w:t>
      </w:r>
      <w:r>
        <w:rPr>
          <w:sz w:val="28"/>
          <w:szCs w:val="28"/>
        </w:rPr>
        <w:t>приложения 1, 2, 4, 5, 6, 7, 9, 10, 11, 12, 13, 14, 15, 16, 17, 19  к решению изложить в новой редакции согласно приложениям 1, 2, 3, 4, 5, 6, 7, 8, 9, 10,  11, 12, 13, 14, 15, 16 к настоящему решению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стоящее решение вступает в силу в</w:t>
      </w:r>
      <w:r>
        <w:rPr>
          <w:sz w:val="28"/>
          <w:szCs w:val="28"/>
        </w:rPr>
        <w:t xml:space="preserve"> день, следующий за днем его официального опубликования </w:t>
      </w:r>
      <w:r>
        <w:rPr>
          <w:color w:val="000000"/>
          <w:sz w:val="28"/>
          <w:szCs w:val="28"/>
        </w:rPr>
        <w:t>в газете «Северо-Енисейски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4622"/>
      </w:tblGrid>
      <w:tr>
        <w:trPr/>
        <w:tc>
          <w:tcPr>
            <w:tcW w:w="5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Л. Калинина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 w:val="26"/>
                <w:szCs w:val="26"/>
              </w:rPr>
            </w:pPr>
            <w:r>
              <w:rPr>
                <w:sz w:val="24"/>
                <w:szCs w:val="24"/>
                <w:u w:val="single"/>
              </w:rPr>
              <w:t>«08 сентября 2020 г</w:t>
            </w:r>
            <w:r>
              <w:rPr>
                <w:szCs w:val="28"/>
                <w:u w:val="single"/>
              </w:rPr>
              <w:t>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ind w:left="5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 Северо-Енисейского района</w:t>
            </w:r>
          </w:p>
          <w:p>
            <w:pPr>
              <w:pStyle w:val="Normal"/>
              <w:ind w:left="5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59" w:hanging="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ab/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 И.М. Гайнутдинов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Cs w:val="28"/>
              </w:rPr>
            </w:pPr>
            <w:r>
              <w:rPr>
                <w:sz w:val="24"/>
                <w:szCs w:val="24"/>
                <w:u w:val="single"/>
              </w:rPr>
              <w:t>«08» сентября 2020 г</w:t>
            </w:r>
            <w:r>
              <w:rPr>
                <w:szCs w:val="28"/>
                <w:u w:val="single"/>
              </w:rPr>
              <w:t xml:space="preserve">.   </w:t>
            </w:r>
          </w:p>
        </w:tc>
      </w:tr>
    </w:tbl>
    <w:p>
      <w:pPr>
        <w:pStyle w:val="TextBody"/>
        <w:tabs>
          <w:tab w:val="clear" w:pos="708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5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еверо-Енисейского районного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еверо-Енисейского районного Совета депутатов «О бюджете Северо-Енисейского района на 2020 год и плановый период 2021-2022 годов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оект внесен в соответствии со статьей 66 Устава Северо-Енисейского района по инициативе Главы Северо-Енисейского района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 проект решения Северо-Енисейского районного Совета депутатов «О внесении изменений в решение Северо-Енисейского районного Совета депутатов «О бюджете Северо-Енисейского района на 2020 год и плановый период 2021-2022 годов» разработан в целях реализации на  территории Северо-Енисейского района полномочий администрации Северо-Енисейского района по исполнению бюджета Северо-Енисейского района, основания, для которых предусмотрены в статьях 14-15 Федерального закона от 06.10.2003 № 131-ФЗ «Об общих принципах местного самоуправления в Российской Федерации», статье 34 Устава Северо-Енисейского район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решение Северо-Енисейского районного Совета депутатов от 16 декабря 2019 года № 760-55 «О бюджете Северо-Енисейского района на 2020 год и плановый период 2021-2022 годов» обусловлено необходимостью корректировки расходной части бюджета Северо-Енисей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смотрения на очередной сессии  Северо-Енисей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предлагается внести следующие изменения в бюджет Северо-Енисейского района на 2020 год и плановый период 2021-2022 годов</w:t>
      </w:r>
    </w:p>
    <w:p>
      <w:pPr>
        <w:pStyle w:val="ConsPlusNormal1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решения предусматривает изменение параметров  бюджета Северо-Енисейского района следующим образом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96" w:leader="none"/>
        </w:tabs>
        <w:spacing w:before="120" w:after="0"/>
        <w:ind w:left="709" w:hanging="567"/>
        <w:rPr/>
      </w:pPr>
      <w:r>
        <w:rPr>
          <w:b/>
          <w:szCs w:val="28"/>
        </w:rPr>
        <w:t xml:space="preserve">доходы бюджета  района </w:t>
      </w:r>
      <w:r>
        <w:rPr>
          <w:szCs w:val="28"/>
        </w:rPr>
        <w:t xml:space="preserve">увеличиваются в 2020 году на 6 918,7  тыс. рублей и составят 2 610 003,7 тыс. рублей, в 2021, 2022 году доходы остаются без изменений и составляют 2 197 537,9 тыс. рублей, 2 211 739,5 тыс. рублей соответственно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96" w:leader="none"/>
        </w:tabs>
        <w:spacing w:before="120" w:after="0"/>
        <w:ind w:left="709" w:hanging="567"/>
        <w:rPr>
          <w:szCs w:val="28"/>
        </w:rPr>
      </w:pPr>
      <w:r>
        <w:rPr>
          <w:b/>
          <w:szCs w:val="28"/>
        </w:rPr>
        <w:t xml:space="preserve">расходы бюджета района </w:t>
      </w:r>
      <w:r>
        <w:rPr>
          <w:szCs w:val="28"/>
        </w:rPr>
        <w:t>уменьшаются в 2020 году на  5 588,4  тыс. рублей и составят 2 322 952,8  тыс. рублей,  в 2021 расходы увеличиваются на 60 000,0 тыс. рублей, 2022 году расходы остаются без изменений и составляют 2 211 739,5 тыс. рублей соответственно;</w:t>
      </w:r>
      <w:r>
        <w:rPr>
          <w:b/>
          <w:szCs w:val="28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96" w:leader="none"/>
        </w:tabs>
        <w:spacing w:before="120" w:after="0"/>
        <w:ind w:left="709" w:hanging="567"/>
        <w:rPr/>
      </w:pPr>
      <w:r>
        <w:rPr>
          <w:b/>
          <w:szCs w:val="28"/>
        </w:rPr>
        <w:t xml:space="preserve">профицит бюджета района </w:t>
      </w:r>
      <w:r>
        <w:rPr>
          <w:szCs w:val="28"/>
        </w:rPr>
        <w:t>уменьшается в 2020 году на 12 507,0 тыс. рублей и составит 287 050,9 тыс. рублей. В 2021 году профицит уменьшился на 60 000,0 тыс. рублей и составляет  167 400, тыс. рублей. На 2022 год без изменений составляет 0,0 тыс. рублей (расходы равны доходам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установленные статьей 92.1 Бюджетного кодекса Российской Федерации, по предельному размеру дефицита соблюден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условно утверждаемых расходов (не распределённых в плановом периоде) составляет в 2021 году 3,6 %, в 2022 году – 7,7 % общего объема расходов бюджета района, что соответствует требованиям статьи 184.1 Бюджетного кодекса РФ (не менее 2,5 % и 5 % общего объема расходов бюджета по соответствующим годам планового периода).</w:t>
      </w:r>
    </w:p>
    <w:p>
      <w:pPr>
        <w:pStyle w:val="ConsPlusNormal1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подготовлен с целью реализации прав, установленных статьей 6 решения о бюджете, в части внесения изменения в сводную бюджетную роспись бюджета района, а также предусматривает приведение решения «О бюджете Северо-Енисейского района на 2020 год и плановый период 2021-2022 годов» в соответствие с принятыми муниципальными правовыми актами, а также перемещения бюджетных ассигнований по статьям бюджетной классифик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 доход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В целом плановые назначения доходной части бюджета района на 2020 год увеличены на сумму 6 918,7 тыс. рублей, их них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доходы от продажи квартир, находящихся в собственности муниципальных районов по фактическим поступлениям  на сумму 5 000,0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 по фактическим поступлениям на сумму 100,0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возмездным поступления внесены уточнения в плановые назначения от других бюджетов бюджетной системы Российской Федерации на общую сумму 1 818,7 тыс. рублей на основании сверки межбюджетных трансфертов и уведомлений об изменении бюджетных ассигнований, поступивших  из  Министерства финансов Красноярского края.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по расходам: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расходной части бюджета Северо-Енисейского района бюджетные ассигнования в целом на 2020 год уменьшены  на сумму 5 588,4 тыс. рублей, на 2020 год увеличены на сумму 60 000,0 тыс. рубле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ом увеличены безвозмездные поступления за счет средств бюджета края на 2020 год на сумму 1 818,7 тыс. рублей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Уменьшены бюджетные ассигнования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по субвенции бюджетам муниципальных районов и городских округов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, общего и дополнительного образования» государственной программы Красноярского края «Развитие на сумму 1 800,0 тыс. рублей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 субвенции бюджетам муниципальных районов и городских округов на осуществление государственных полномочий по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на сумму 2 283,5 тыс. рублей;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 на сумму 1 718,4 тыс. рублей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ы бюджетные ассигнования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убсидии бюджетам муниципальных районов, муниципальных и городских округов на организацию бесплатного горячего питания обучающихся, получающих начальное общее образование в муниципальных образовательных организациях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на сумму 3 288,2 тыс. рублей;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по 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на сумму 4 332,4 тыс. рубле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Уменьшены бюджетные ассигнования за счет собственных средств бюджета Северо-Енисейского района на 2020 год на сумму  7 407,1 тыс. рублей в рамках следующих муниципальных программ и непрограммных расход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>«Развитие образования»</w:t>
      </w:r>
      <w:r>
        <w:rPr>
          <w:sz w:val="28"/>
          <w:szCs w:val="28"/>
        </w:rPr>
        <w:t xml:space="preserve"> в целом бюджетные ассигнования увеличены на сумму 195,7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"/>
        </w:numPr>
        <w:ind w:left="1134" w:hanging="0"/>
        <w:jc w:val="both"/>
        <w:rPr/>
      </w:pPr>
      <w:r>
        <w:rPr>
          <w:sz w:val="28"/>
          <w:szCs w:val="28"/>
        </w:rPr>
        <w:t xml:space="preserve">по главному распорядителю бюджетных средств – </w:t>
      </w:r>
      <w:r>
        <w:rPr>
          <w:b/>
          <w:sz w:val="28"/>
          <w:szCs w:val="28"/>
        </w:rPr>
        <w:t>Управление образования администрации Северо-Енисейского района</w:t>
      </w:r>
      <w:r>
        <w:rPr>
          <w:sz w:val="28"/>
          <w:szCs w:val="28"/>
        </w:rPr>
        <w:t xml:space="preserve"> увеличены на сумму 195,7 тыс. рублей</w:t>
      </w:r>
    </w:p>
    <w:p>
      <w:pPr>
        <w:pStyle w:val="Style20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ы бюджетные ассигнования на сумму 195,7 тыс. рублей: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на текущие ремонты учреждений в части</w:t>
      </w:r>
      <w:r>
        <w:rPr>
          <w:sz w:val="28"/>
        </w:rPr>
        <w:t xml:space="preserve"> замены деревянных перегородок </w:t>
      </w:r>
      <w:r>
        <w:rPr>
          <w:sz w:val="28"/>
          <w:szCs w:val="28"/>
        </w:rPr>
        <w:t>в санузлах</w:t>
      </w:r>
      <w:r>
        <w:rPr>
          <w:sz w:val="28"/>
        </w:rPr>
        <w:t xml:space="preserve"> на ПВХ на металлическом каркасе</w:t>
      </w:r>
      <w:r>
        <w:rPr>
          <w:sz w:val="28"/>
          <w:szCs w:val="28"/>
        </w:rPr>
        <w:t xml:space="preserve"> в МБДОУ № 5, а также в части замены и демонтажа пандуса установки поручня вдоль пандуса в МБДОУ № 4 «Жарки» на сумму 195,7 тыс. рублей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амках муниципальной программы </w:t>
      </w:r>
      <w:r>
        <w:rPr>
          <w:b/>
          <w:sz w:val="28"/>
          <w:szCs w:val="28"/>
        </w:rPr>
        <w:t xml:space="preserve">«Реформирование и модернизация жилищно-коммунального хозяйства и повышение энергетической эффективности» </w:t>
      </w:r>
      <w:r>
        <w:rPr>
          <w:sz w:val="28"/>
          <w:szCs w:val="28"/>
        </w:rPr>
        <w:t>уменьшены бюджетные ассигнования на сумму 4 097,4 тыс. рублей</w:t>
      </w:r>
    </w:p>
    <w:p>
      <w:pPr>
        <w:pStyle w:val="Style2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 главному распорядителю бюджетных средств – администрация Северо-Енисейского района</w:t>
      </w:r>
    </w:p>
    <w:p>
      <w:pPr>
        <w:pStyle w:val="Style20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места выполнения и объема работ переименовано мероприятие «Проведение измерения и анализа параметров электрооборудования жилищного фонда» на наименование «Проведение измерения и анализа параметров электрооборудования жилищного фонда Северо-Енисейского района» и уменьшены бюджетные ассигнования на сумму 1 483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ено приобретение водогрейного котла в комплекте с горелкой для котельной в п. Новая Калами на сумму 2 613,6 тыс. рублей. Приобретение котла запланировано за счет средств 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модернизация жилищно-коммунального хозяйства и повышение энергетической эффективности» на сумму 2 574,4 тыс. рублей и софинансирования за счет средств бюджета района на сумму 39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Развитие транспортной системы Северо-Енисейского района» </w:t>
      </w:r>
      <w:r>
        <w:rPr>
          <w:sz w:val="28"/>
          <w:szCs w:val="28"/>
        </w:rPr>
        <w:t>в целом увеличены бюджетные ассигнования на 2020 год на сумму 600,0 тыс. рублей</w:t>
      </w:r>
    </w:p>
    <w:p>
      <w:pPr>
        <w:pStyle w:val="Style20"/>
        <w:numPr>
          <w:ilvl w:val="0"/>
          <w:numId w:val="2"/>
        </w:numPr>
        <w:ind w:left="1418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по главному распорядителю бюджетных средств –</w:t>
      </w:r>
      <w:r>
        <w:rPr>
          <w:b/>
          <w:sz w:val="28"/>
          <w:szCs w:val="28"/>
        </w:rPr>
        <w:t>администрация Северо-Енисей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бследования технического состояния дорожного покрытия участка автомобильной дороги по ул. Энергетиков в п. Енашимо предусмотрены бюджетные ассигнования на работы по содержанию муниципального имущества (отсыпка участка автомобильной дороги, ул. Энергетиков, 1А до ул. Энергетиков, 1В, п. Енашимо) на сумму 6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Создание условий для обеспечения доступным и комфортным жильем граждан Северо-Енисейского района» </w:t>
      </w:r>
      <w:r>
        <w:rPr>
          <w:sz w:val="28"/>
          <w:szCs w:val="28"/>
        </w:rPr>
        <w:t>в целом уменьшены бюджетные ассигнования на 2020 года на сумму 19 747,0 тыс. рублей, на 2021 год увеличены на сумму  60 000,0 тыс. рублей</w:t>
      </w:r>
    </w:p>
    <w:p>
      <w:pPr>
        <w:pStyle w:val="Style20"/>
        <w:numPr>
          <w:ilvl w:val="0"/>
          <w:numId w:val="2"/>
        </w:numPr>
        <w:ind w:left="1418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по главному распорядителю бюджетных средств –</w:t>
      </w:r>
      <w:r>
        <w:rPr>
          <w:b/>
          <w:sz w:val="28"/>
          <w:szCs w:val="28"/>
        </w:rPr>
        <w:t>администрация Северо-Енисей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 финансовое обеспечение непредвиденных расходов на проведение аварийно-восстановительных работ по капитальному ремонту 12 квартирного дома, ул. 40 лет Победы, 1Б, гп Северо-Енисейский с целью восстановления после пожара в соответствии с распоряжением администрации Северо-Енисейского района от 28.08.2020 № 1549-р «О выделении средств из резервного фонда администрации Северо-Енисейского района» на сумму 40 253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тем, что строительство объекта «16 квартирный дом, ул. Ленина, 62А, гп Северо-Енисейский» планируется выполнить в 2021 году, перераспределены бюджетные ассигнования на сумму 60 000,0 рублей с 2020 года на 20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Управление муниципальными финансами» </w:t>
      </w:r>
      <w:r>
        <w:rPr>
          <w:sz w:val="28"/>
          <w:szCs w:val="28"/>
        </w:rPr>
        <w:t>в целом уменьшены бюджетные ассигнования на 2020 год на сумму 527,9 тыс. рублей</w:t>
      </w:r>
    </w:p>
    <w:p>
      <w:pPr>
        <w:pStyle w:val="Style20"/>
        <w:numPr>
          <w:ilvl w:val="0"/>
          <w:numId w:val="2"/>
        </w:numPr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лавному распорядителю бюджетных средств – </w:t>
      </w:r>
      <w:r>
        <w:rPr>
          <w:b/>
          <w:sz w:val="28"/>
          <w:szCs w:val="28"/>
        </w:rPr>
        <w:t>Финансовому управлен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Северо-Енисейского района</w:t>
      </w:r>
    </w:p>
    <w:p>
      <w:pPr>
        <w:pStyle w:val="Style2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отсутствием потребности привлечения кредита кредитной организации уменьшены расходы на обслуживание муниципального долга на сумму 527,9 тыс. рублей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Управление муниципальным имуществом» </w:t>
      </w:r>
      <w:r>
        <w:rPr>
          <w:sz w:val="28"/>
          <w:szCs w:val="28"/>
        </w:rPr>
        <w:t>в целом увеличены бюджетные ассигнования на 2020 год на сумму 50 562,6 тыс. рублей:</w:t>
      </w:r>
    </w:p>
    <w:p>
      <w:pPr>
        <w:pStyle w:val="Style20"/>
        <w:numPr>
          <w:ilvl w:val="0"/>
          <w:numId w:val="2"/>
        </w:numPr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лавному распорядителю бюджетных средств – </w:t>
      </w:r>
      <w:r>
        <w:rPr>
          <w:b/>
          <w:sz w:val="28"/>
          <w:szCs w:val="28"/>
        </w:rPr>
        <w:t>администрация Северо-Енисейского района</w:t>
      </w:r>
    </w:p>
    <w:p>
      <w:pPr>
        <w:pStyle w:val="Style2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едусмотрено финансовое обеспечение субсидии на финансовое обеспечение затрат, в связи с производством (реализацией) товаров, выполнением работ, оказанием услуг, связанных с созданием условий по обеспечению жителей района услугами торговли в части осуществления уставной деятельности юридических лиц в сфере торговли, осуществляющих реализацию товаров первой необходимости на сумму 28 562,6 тыс. рублей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едусмотрено финансовое обеспечение субсидии на финансовое обеспечение затрат в целях формирования (увеличения) уставного фонда муниципальных унитарных предприятий (муниципальных предприятий) для осуществления ими уставной деятельности на сумму 22 000,0 тыс. рубле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Благоустройство территории» </w:t>
      </w:r>
      <w:r>
        <w:rPr>
          <w:sz w:val="28"/>
          <w:szCs w:val="28"/>
        </w:rPr>
        <w:t>в целом увеличены бюджетные ассигнования на 2020 год на сумму 1 214,7 тыс. рублей:</w:t>
      </w:r>
    </w:p>
    <w:p>
      <w:pPr>
        <w:pStyle w:val="Style20"/>
        <w:numPr>
          <w:ilvl w:val="0"/>
          <w:numId w:val="2"/>
        </w:numPr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лавному распорядителю бюджетных средств – </w:t>
      </w:r>
      <w:r>
        <w:rPr>
          <w:b/>
          <w:sz w:val="28"/>
          <w:szCs w:val="28"/>
        </w:rPr>
        <w:t>администрация Северо-Енисей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денного обследования водоотведения на придомовой территории по ул. Капитана Тибекина, 3А в гп Северо-Енисейский предусмотрены бюджетные ассигнования на выполнение мероприятия по благоустройству придомовой территории, ул. Капитана Тибекина, 3А, гп Северо-Енисейский на сумму 599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предусмотрены бюджетные ассигнования субсидии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территории Северо-Енисейского района в части финансового обеспечения выполненных работ, связанных со сбором и утилизацией промышленных, коммунальных отходов в части сбора отходов от населения Северо-Енисейского района без взимания платы в период с 01.06.2020 по 31.08.2020 на сумму 615,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непрограммных расходов </w:t>
      </w:r>
      <w:r>
        <w:rPr>
          <w:sz w:val="28"/>
          <w:szCs w:val="28"/>
        </w:rPr>
        <w:t>в целом уменьшены бюджетные ассигнования на 2020 год на сумму 35 607,8 тыс. рублей:</w:t>
      </w:r>
    </w:p>
    <w:p>
      <w:pPr>
        <w:pStyle w:val="Style20"/>
        <w:ind w:left="2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1701" w:hanging="283"/>
        <w:jc w:val="both"/>
        <w:rPr/>
      </w:pPr>
      <w:r>
        <w:rPr>
          <w:sz w:val="28"/>
          <w:szCs w:val="28"/>
        </w:rPr>
        <w:t xml:space="preserve">по главному распорядителю бюджетных средств – </w:t>
      </w:r>
      <w:r>
        <w:rPr>
          <w:b/>
          <w:sz w:val="28"/>
          <w:szCs w:val="28"/>
        </w:rPr>
        <w:t xml:space="preserve">Финансовое управление администрации Северо-Енисейского района </w:t>
      </w:r>
      <w:r>
        <w:rPr>
          <w:sz w:val="28"/>
          <w:szCs w:val="28"/>
        </w:rPr>
        <w:t>уменьшены  средства резервного фонда на общую сумму 40 253,0 тыс. рублей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ab/>
        <w:t>На основании распоряжения администрации района от 28.08.2020 № 1549-р «О выделении средств из резервного фонда администрации Северо-Енисейского района», уменьшены бюджетные ассигнования резервного фонда администрации Северо-Енисейского района на сумму 40 253,0 тыс. рублей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numPr>
          <w:ilvl w:val="0"/>
          <w:numId w:val="2"/>
        </w:numPr>
        <w:ind w:left="1701" w:hanging="283"/>
        <w:jc w:val="both"/>
        <w:rPr/>
      </w:pPr>
      <w:r>
        <w:rPr>
          <w:sz w:val="28"/>
          <w:szCs w:val="28"/>
        </w:rPr>
        <w:t>по главному распорядителю бюджетных средств –</w:t>
      </w:r>
      <w:r>
        <w:rPr>
          <w:b/>
          <w:sz w:val="28"/>
          <w:szCs w:val="28"/>
        </w:rPr>
        <w:t xml:space="preserve">администрация Северо-Енисейского района </w:t>
      </w:r>
      <w:r>
        <w:rPr>
          <w:sz w:val="28"/>
          <w:szCs w:val="28"/>
        </w:rPr>
        <w:t>увеличены бюджетные ассигн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сумму 4 645,2 тыс. рублей</w:t>
      </w:r>
    </w:p>
    <w:p>
      <w:pPr>
        <w:pStyle w:val="Normal"/>
        <w:autoSpaceDE w:val="false"/>
        <w:ind w:left="1069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ы  бюджетные ассигнования на компенсацию расходов по оплате стоимости проезда и провоза багажа к месту использования отпуска и обратно на сумму 75,3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ены бюджетные ассигн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работы по проведению текущего ремонта здания гаража администрации поселка Вельмо и деревни Куромба на сумму 17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бсидия на финансовое обеспечение мероприятий (выполнение работ)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на территории Северо-Енисейского района в части перепланировки кабинетов № 37 и № 38 в здании хирургического отделения краевого государственного бюджетного учреждения здравоохранения «Северо-Енисейская районная больница» (расположенного по адресу Гоголя ул., 7/2 зд., Северо-Енисейский гп Северо-Енисейского района Красноярского края, 663282) для установки компьютерного томографа на сумму 4 703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suppressAutoHyphens w:val="true"/>
        <w:ind w:firstLine="741"/>
        <w:jc w:val="both"/>
        <w:rPr/>
      </w:pPr>
      <w:r>
        <w:rPr>
          <w:sz w:val="28"/>
          <w:szCs w:val="28"/>
        </w:rPr>
        <w:t xml:space="preserve">Объем источников внутреннего финансирования дефицита бюджета Северо-Енисейского района увеличился на сумму 12 507,0 тыс. рублей и составил 287 050,9 тыс. рублей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Объем муниципального внутреннего долга Северо-Енисейского района по долговым обязательствам Северо-Енисейского района уменьшился и составляет: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1 января 2021 года в сумме 0,0 тыс. рублей, в том числе по муниципальным гарантиям 0,0 тыс. рублей;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2 года в сумме 0,0 тыс. рублей, в том числе по муниципальным гарантиям 0,0 тыс. рублей;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3 года в сумме 0,0 тыс. рублей, в том числе по муниципальным гарантиям 0,0 тыс. рублей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района по финан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юджетному устройству, 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о-Енисейского района  </w:t>
        <w:tab/>
        <w:tab/>
        <w:tab/>
        <w:t xml:space="preserve">                                  А.Э. Перепелица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9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851"/>
        </w:tabs>
        <w:ind w:left="567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Нижний колонтитул Знак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1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03:00Z</dcterms:created>
  <dc:creator>rabota</dc:creator>
  <dc:description/>
  <cp:keywords/>
  <dc:language>en-US</dc:language>
  <cp:lastModifiedBy>MNU</cp:lastModifiedBy>
  <cp:lastPrinted>2020-09-04T16:12:00Z</cp:lastPrinted>
  <dcterms:modified xsi:type="dcterms:W3CDTF">2020-09-07T10:37:00Z</dcterms:modified>
  <cp:revision>3</cp:revision>
  <dc:subject/>
  <dc:title/>
</cp:coreProperties>
</file>